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ółdzielnia Uczniowska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                                                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.....................................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</w:rPr>
      </w:pPr>
      <w:bookmarkStart w:id="0" w:name="regulamin"/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REGULAMIN OBRAD WALNEGO ZGROMADZENIA SU </w:t>
      </w:r>
      <w:bookmarkEnd w:id="0"/>
      <w:r>
        <w:rPr>
          <w:rFonts w:cs="Tahoma" w:ascii="Tahoma" w:hAnsi="Tahoma"/>
          <w:b/>
        </w:rPr>
        <w:t>…………….</w:t>
        <w:br/>
      </w:r>
      <w:r>
        <w:rPr>
          <w:rFonts w:cs="Tahoma" w:ascii="Tahoma" w:hAnsi="Tahoma"/>
        </w:rPr>
        <w:br/>
        <w:br/>
        <w:t>1. Walne Zgromadzenie Członków SU zwołanego na podstawie statutu spółdzielni ma charakter zwyczajnego zgromadzenia sprawozdawczo-wyborczego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W zgromadzeniu biorą udział z głosem decydującym członkowie spółdzielni, z głosem doradczym - przedstawiciele Rady Pedagogicznej, przedstawiciele organizacji młodzieżowych i zaproszeni goście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3. Zakres WZ określa statut SU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4. Uchwały WZ mogą zapadać tylko w sprawach, które zostały umieszczone w porządku obrad, zwykłą większością głosów.</w:t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br/>
        <w:t>5. Obrady otwiera przewodniczący RN, przedstawia do głosowania niniejszy regulamin i przeprowadza następnie wybory przewodniczącego WZ. Przewodniczący WZ przeprowadza dalej wybory Prezydium WZ w składzie dwóch członków i sekretarz. Ponadto do prezydium powołany zostaje opiekun SU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6. Przewodniczący przedstawia do zatwierdzenia (ogłoszony na 7 dni przed zebraniem) porządek obrad WZ.</w:t>
      </w:r>
    </w:p>
    <w:p>
      <w:pPr>
        <w:pStyle w:val="Heading2"/>
        <w:jc w:val="left"/>
        <w:rPr/>
      </w:pPr>
      <w:r>
        <w:rPr>
          <w:rFonts w:cs="Tahoma" w:ascii="Tahoma" w:hAnsi="Tahoma"/>
          <w:sz w:val="24"/>
        </w:rPr>
        <w:br/>
        <w:t>7. WZ wybiera spośród członków obecnych na zebraniu komisje:</w:t>
        <w:br/>
        <w:t>  a) mandatowo-skrutacyjną w składzie 3 członków, której zadaniem jest:</w:t>
        <w:br/>
        <w:t>     - sprawdzenie listy obecności</w:t>
        <w:br/>
        <w:t>     - obliczenie wyników głosowania i podanie ich do wiadomości WZ</w:t>
        <w:br/>
        <w:t>  b) porozumiewawczą w składzie 5 członków, której zadaniem jest ustalenie listy kandydatów na członków RN spółdzielni</w:t>
        <w:br/>
        <w:t>  c) wnioskową w składzie 3 członków, w celu rozpatrzenia i wprowadzenia do uchwały WZ wszystkich wniosków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8. Każda komisja wybiera ze swego grona przewodniczącego i sekretarza. Wyniki prac komisji zawarte są w krótkim protokole podpisanym przez przewodniczącego oraz sekretarza i złożone przewodniczącemu WZ. Przewodniczący komisji składa sprawozdanie z prac komisji i referuje wnioski bezpośrednio na WZ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9. Po zreferowaniu spraw zamieszczonych w porządku obrad przez ustalonych referentów przewodniczący WZ otwiera dyskusję udzielając głosu mówcom według kolejności zgłoszeń.</w:t>
        <w:br/>
        <w:br/>
        <w:t>10. W sprawach formalnych przewodniczący WZ udziela głosu poza kolejnością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1. Do ważności uchwał konieczna jest przynajmniej połowa głosów członków obecnych na WZ. Wyniki ogłasza przewodniczący WZ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2. Głosowanie odbywa się przez podniesienie ręki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3. Głosowanie w sprawie kandydatów odbywa się jawnie, jeżeli jeden z członków zażąda tajnego głosowania, wybiera się 3-osobową komisję skrutacyjną, a przewodniczący przy jej pomocy przeprowadza tajne głosowanie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4. Za wybranych uważa się kandydatów w liczbie ustalonej statutem, którzy otrzymali największą liczbę głosów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5. Sprawy dotyczące sposobu obradowania nie określone regulaminem ustala WZ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16. Po wyczerpaniu wszystkich spraw zamieszczonych w porządku obrad przewodniczący ogłasza zamknięcie WZ.</w:t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br/>
        <w:br/>
        <w:t>17. Protokół podpisują przewodniczący i sekretarz WZ  w książce protokoł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72" w:hanging="0"/>
      <w:rPr/>
    </w:pP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Arial Unicode MS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ieldcontentautor">
    <w:name w:val="field-content autor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cs="Arial Unicode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ceandtime">
    <w:name w:val="place-and-ti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13:00Z</dcterms:created>
  <dc:creator>user</dc:creator>
  <dc:description/>
  <dc:language>en-US</dc:language>
  <cp:lastModifiedBy>Ania</cp:lastModifiedBy>
  <cp:lastPrinted>2013-10-01T21:20:00Z</cp:lastPrinted>
  <dcterms:modified xsi:type="dcterms:W3CDTF">2016-06-14T19:13:00Z</dcterms:modified>
  <cp:revision>2</cp:revision>
  <dc:subject/>
  <dc:title>LISTA OBECNOŚCI</dc:title>
</cp:coreProperties>
</file>